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i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ВЕРСКОЙ ОБЛАСТИ </w:t>
      </w:r>
      <w:r>
        <w:rPr>
          <w:b/>
          <w:sz w:val="32"/>
        </w:rPr>
        <w:t>(пятого созы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гт. Раме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6» февраля 2019 года                                                                                              № 276</w:t>
      </w:r>
    </w:p>
    <w:p>
      <w:pPr>
        <w:pStyle w:val="Style16"/>
        <w:ind w:firstLine="53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/>
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, и порядка определения размера платы за оказания таких услуг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Руководствуясь ст. 9 Федерального закона  от 27.07.2010 № 210-ФЗ «Об организации  предоставления государственных и муниципальных услуг»,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620" w:firstLine="540"/>
        <w:rPr/>
      </w:pPr>
      <w:r>
        <w:rPr/>
        <w:t xml:space="preserve">                                 </w:t>
      </w:r>
      <w:r>
        <w:rPr/>
        <w:t>РЕШИЛО: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 (прилагается).</w:t>
      </w:r>
    </w:p>
    <w:p>
      <w:pPr>
        <w:pStyle w:val="Normal"/>
        <w:ind w:firstLine="540"/>
        <w:jc w:val="both"/>
        <w:rPr/>
      </w:pPr>
      <w:r>
        <w:rPr/>
        <w:t>2. Установить, что размер платы за оказание услуг, которые являются необходимыми и обязательными для предоставления муниципальных услуг определяется в следующем порядке:</w:t>
      </w:r>
    </w:p>
    <w:p>
      <w:pPr>
        <w:pStyle w:val="Normal"/>
        <w:ind w:firstLine="540"/>
        <w:jc w:val="both"/>
        <w:rPr/>
      </w:pPr>
      <w:r>
        <w:rPr/>
        <w:t>2.1. размер платы за оказание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540"/>
        <w:jc w:val="both"/>
        <w:rPr/>
      </w:pPr>
      <w:r>
        <w:rPr/>
        <w:t>2.2. размер платы за оказание услуг муниципальными предприятиями и муниципальными учреждениями устанавливается в соответствии с Решением Собрания депутатов Рамешковского района;</w:t>
      </w:r>
    </w:p>
    <w:p>
      <w:pPr>
        <w:pStyle w:val="Normal"/>
        <w:ind w:firstLine="540"/>
        <w:jc w:val="both"/>
        <w:rPr/>
      </w:pPr>
      <w:r>
        <w:rPr/>
        <w:t>2.3. размер платы за оказание услуг, оказываемых организациями независимо организационно-правовой формы, за исключением указанных в п.2.1., 2.2. настоящего решения, устанавливается исполнителями самостоятельно с учётом окупаемости затрат на их оказание, рентабельности их работ, уплаты налогов и сборов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 Признать утратившим силу решение Собрания депутатов Рамешковского района Тверской области от 04.05.2012 г. № 198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Тверской области  «Рамешковский район» и предоставляются организациями, участвующими в предоставлении муниципальных услуг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 силу 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Рамешковского района                                                                                   А.А. Пилюг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206" w:hanging="0"/>
        <w:rPr>
          <w:szCs w:val="28"/>
        </w:rPr>
      </w:pPr>
      <w:r>
        <w:rPr>
          <w:iCs/>
          <w:spacing w:val="-4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430" w:leader="underscore"/>
        </w:tabs>
        <w:autoSpaceDE w:val="false"/>
        <w:ind w:left="10206" w:hanging="0"/>
        <w:rPr>
          <w:iCs/>
          <w:szCs w:val="28"/>
        </w:rPr>
      </w:pPr>
      <w:r>
        <w:rPr>
          <w:iCs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430" w:leader="underscore"/>
        </w:tabs>
        <w:autoSpaceDE w:val="false"/>
        <w:ind w:left="10206" w:hanging="0"/>
        <w:rPr>
          <w:szCs w:val="28"/>
        </w:rPr>
      </w:pPr>
      <w:r>
        <w:rPr>
          <w:iCs/>
          <w:szCs w:val="28"/>
        </w:rPr>
        <w:t>Рамешковского</w:t>
      </w:r>
      <w:r>
        <w:rPr>
          <w:iCs/>
          <w:spacing w:val="-1"/>
          <w:szCs w:val="28"/>
        </w:rPr>
        <w:t xml:space="preserve"> района Тве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90" w:leader="underscore"/>
          <w:tab w:val="left" w:pos="9336" w:leader="underscore"/>
        </w:tabs>
        <w:autoSpaceDE w:val="false"/>
        <w:ind w:left="10206" w:hanging="0"/>
        <w:rPr>
          <w:iCs/>
          <w:szCs w:val="28"/>
        </w:rPr>
      </w:pPr>
      <w:r>
        <w:rPr>
          <w:iCs/>
          <w:spacing w:val="-12"/>
          <w:szCs w:val="28"/>
        </w:rPr>
        <w:t xml:space="preserve">от  «26» февраля 2019 </w:t>
      </w:r>
      <w:r>
        <w:rPr>
          <w:iCs/>
          <w:szCs w:val="28"/>
        </w:rPr>
        <w:t>г. № 276</w:t>
      </w:r>
    </w:p>
    <w:p>
      <w:pPr>
        <w:pStyle w:val="Normal"/>
        <w:widowControl w:val="false"/>
        <w:shd w:fill="FFFFFF" w:val="clear"/>
        <w:tabs>
          <w:tab w:val="clear" w:pos="708"/>
          <w:tab w:val="left" w:pos="9336" w:leader="underscor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36" w:leader="underscore"/>
        </w:tabs>
        <w:autoSpaceDE w:val="false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Перечень услуг, котор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336" w:leader="underscore"/>
        </w:tabs>
        <w:autoSpaceDE w:val="false"/>
        <w:jc w:val="center"/>
        <w:rPr>
          <w:spacing w:val="-1"/>
          <w:szCs w:val="28"/>
        </w:rPr>
      </w:pPr>
      <w:r>
        <w:rPr>
          <w:b/>
          <w:szCs w:val="28"/>
        </w:rPr>
        <w:t>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</w:t>
      </w:r>
    </w:p>
    <w:p>
      <w:pPr>
        <w:pStyle w:val="Normal"/>
        <w:widowControl w:val="false"/>
        <w:autoSpaceDE w:val="false"/>
        <w:ind w:hanging="284"/>
        <w:jc w:val="right"/>
        <w:rPr/>
      </w:pPr>
      <w:r>
        <w:rPr/>
        <w:t xml:space="preserve">                                       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87"/>
        <w:gridCol w:w="5068"/>
        <w:gridCol w:w="3261"/>
        <w:gridCol w:w="1985"/>
      </w:tblGrid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№ </w:t>
            </w:r>
            <w:r>
              <w:rPr>
                <w:iCs/>
                <w:spacing w:val="-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Услуги, которые являются необходимыми и обязательными для предоставления муниципальных усл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Наименование муниципальной услуги, для которой необходимо предоставление обязательной и необходим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Организации, представляющие необходимые и обязательные  услуги, участвующие  в предоставлени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Оплата услуги 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Заключение договора обязательного страхования гражданской ответственности владельца опасного объекта за причинение вреда в результате  аварии на опасном объек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rFonts w:eastAsia="Calibri"/>
                <w:lang w:eastAsia="en-US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 на территории Рамешковского района Тве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я 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одготовка  проектной докумен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.Выдача разрешений на строительство, реконструкцию  объектов капитального строительства на территории Рамешковского района Тве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ием заявлений и выдача решений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ыдача решений о согласовании переустройства и (или) перепланировки жилого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оект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-4"/>
              </w:rPr>
              <w:t>Проведение негосударственной экспертизы проектной документации             (в случаях, предусмотренных ст.49 Градостроительного кодекса РФ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Выдача разрешений на строительство, реконструкцию  объектов капитального строительства на территории Рамешковского района Тверской обла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Организации, аккредитованные на право проведения  негосударстве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Заключение договора  страхования  гражданской ответственности  застройщика  за неисполнение  или ненадлежащее исполнение  обязательств по передаче жилого помещения  по договору  участия в долевом строительстве со страховой организацией (в случае  подачи заявления о продлении срока действия разрешения  на строительство застройщиками, привлекающими на основании договора участия в долевом строительстве, предусматривающего передачу жилого помещения, денежные  средства граждан и юридических лиц для долевого строительства  многоквартирного дома или иных объектов недвижимости) или заключение договора поручительства за надлежащее исполнение застройщиком обязательств по передаче жилого помещения  по договору  участия  в долевом строительстве с банк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Выдача разрешений на строительство, реконструкцию  объектов капитального строительства на территории Рамешковского района Тверской обла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Страховая 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Подготовка документации по планировке территор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Утверждение документации по планировке территории в Рамешковском районе Тве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оект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латно</w:t>
            </w:r>
          </w:p>
        </w:tc>
      </w:tr>
      <w:tr>
        <w:trPr>
          <w:trHeight w:val="2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зготовление технического плана 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ием заявлений и выдача решений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ыдача решений о согласовании переустройства и (или) перепланировки жилого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оведение медицинского обследования, выдача медицинского заклю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рганизация отдыха детей в каникулярное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/    плат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Courier New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Courier New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b/>
      <w:bCs/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40" w:firstLine="708"/>
      <w:jc w:val="both"/>
    </w:pPr>
    <w:rPr/>
  </w:style>
  <w:style w:type="paragraph" w:styleId="TextBodyIndent">
    <w:name w:val="Body Text Indent"/>
    <w:basedOn w:val="Normal"/>
    <w:pPr>
      <w:ind w:left="1620" w:firstLine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4:00Z</dcterms:created>
  <dc:creator>/7uOH</dc:creator>
  <dc:description/>
  <dc:language>en-US</dc:language>
  <cp:lastModifiedBy>Приемная</cp:lastModifiedBy>
  <cp:lastPrinted>2017-01-30T09:27:00Z</cp:lastPrinted>
  <dcterms:modified xsi:type="dcterms:W3CDTF">2019-03-04T09:44:00Z</dcterms:modified>
  <cp:revision>2</cp:revision>
  <dc:subject/>
  <dc:title>Статья 16</dc:title>
</cp:coreProperties>
</file>